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Clark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05pt;margin-top:3.8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17386198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10-127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APPOINTING F. SCOTT SHINE AS A MEMBER OF THE JACKSONVILLE WATERWAYS COMMISSION, REPLACING SUSAN GRANDIN AS A GENERAL PUBLIC REPRESENTATIVE, PURSUANT TO CHAPTER 95, ORDINANCE CODE, FOR A FIRST TERM EXPIRING DECEMBER 31, 2012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ointment.</w:t>
      </w:r>
      <w:r>
        <w:rPr/>
        <w:t xml:space="preserve">  The Council hereby appoints F. Scott Shine, a Duval County resident, to the Jacksonville Waterways Commission, replacing Susan Grandin as a general public representative, in accordance with Chapter 95, </w:t>
      </w:r>
      <w:r>
        <w:rPr>
          <w:i/>
        </w:rPr>
        <w:t>Ordinance Code</w:t>
      </w:r>
      <w:r>
        <w:rPr/>
        <w:t>, for a first full three-year term, ending December 31, 201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2.  Effective Date.</w:t>
      </w:r>
      <w:r>
        <w:rPr/>
        <w:t xml:space="preserve">  This Resolution shall become effective upon signature of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  <w:t xml:space="preserve"> </w:t>
      </w:r>
    </w:p>
    <w:p>
      <w:pPr>
        <w:pStyle w:val="Normal"/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 Rachel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20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3/9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5:26:00Z</dcterms:created>
  <dc:creator>TeresaK</dc:creator>
  <dc:description/>
  <cp:keywords/>
  <dc:language>en-US</dc:language>
  <cp:lastModifiedBy> </cp:lastModifiedBy>
  <cp:lastPrinted>2002-01-18T15:43:00Z</cp:lastPrinted>
  <dcterms:modified xsi:type="dcterms:W3CDTF">2010-03-10T14:46:00Z</dcterms:modified>
  <cp:revision>5</cp:revision>
  <dc:subject/>
  <dc:title>Introduced by :</dc:title>
</cp:coreProperties>
</file>